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</w:rPr>
        <w:t>：</w:t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color w:val="000000"/>
          <w:sz w:val="72"/>
          <w:szCs w:val="72"/>
        </w:rPr>
      </w:pPr>
      <w:r>
        <w:rPr>
          <w:rFonts w:eastAsia="仿宋_GB2312;仿宋" w:cs="仿宋" w:ascii="仿宋_GB2312;仿宋" w:hAnsi="仿宋_GB2312;仿宋"/>
          <w:color w:val="000000"/>
          <w:sz w:val="72"/>
          <w:szCs w:val="72"/>
        </w:rPr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  <w:t>2014</w:t>
      </w:r>
      <w:r>
        <w:rPr>
          <w:rFonts w:ascii="仿宋_GB2312;仿宋" w:hAnsi="仿宋_GB2312;仿宋" w:cs="仿宋" w:eastAsia="仿宋_GB2312;仿宋"/>
          <w:b/>
          <w:sz w:val="48"/>
          <w:szCs w:val="48"/>
        </w:rPr>
        <w:t>年北京师范大学珠海分校</w:t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sz w:val="72"/>
          <w:szCs w:val="72"/>
        </w:rPr>
      </w:pPr>
      <w:r>
        <w:rPr>
          <w:rFonts w:ascii="仿宋_GB2312;仿宋" w:hAnsi="仿宋_GB2312;仿宋" w:cs="仿宋" w:eastAsia="仿宋_GB2312;仿宋"/>
          <w:b/>
          <w:sz w:val="72"/>
          <w:szCs w:val="72"/>
        </w:rPr>
        <w:t>师 德 标 兵</w:t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sz w:val="48"/>
          <w:szCs w:val="48"/>
        </w:rPr>
      </w:pPr>
      <w:r>
        <w:rPr>
          <w:rFonts w:eastAsia="仿宋_GB2312;仿宋" w:cs="仿宋" w:ascii="仿宋_GB2312;仿宋" w:hAnsi="仿宋_GB2312;仿宋"/>
          <w:sz w:val="48"/>
          <w:szCs w:val="48"/>
        </w:rPr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b/>
          <w:b/>
          <w:sz w:val="72"/>
          <w:szCs w:val="72"/>
        </w:rPr>
      </w:pPr>
      <w:r>
        <w:rPr>
          <w:rFonts w:ascii="仿宋_GB2312;仿宋" w:hAnsi="仿宋_GB2312;仿宋" w:cs="仿宋" w:eastAsia="仿宋_GB2312;仿宋"/>
          <w:b/>
          <w:sz w:val="72"/>
          <w:szCs w:val="72"/>
        </w:rPr>
        <w:t>推 荐 表</w:t>
      </w:r>
    </w:p>
    <w:p>
      <w:pPr>
        <w:pStyle w:val="Normal"/>
        <w:spacing w:lineRule="auto" w:line="60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60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Normal"/>
        <w:spacing w:lineRule="auto" w:line="60"/>
        <w:ind w:firstLine="2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姓名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林兆花              </w:t>
      </w:r>
    </w:p>
    <w:p>
      <w:pPr>
        <w:pStyle w:val="Normal"/>
        <w:spacing w:lineRule="auto" w:line="60"/>
        <w:ind w:firstLine="2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物流学院            </w:t>
      </w:r>
    </w:p>
    <w:p>
      <w:pPr>
        <w:pStyle w:val="Normal"/>
        <w:spacing w:lineRule="auto" w:line="60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60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表日期：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6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spacing w:lineRule="auto" w:line="60"/>
        <w:ind w:firstLine="12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北京师范大学珠海分校工会</w:t>
      </w:r>
    </w:p>
    <w:p>
      <w:pPr>
        <w:pStyle w:val="Normal"/>
        <w:spacing w:lineRule="auto" w:line="60"/>
        <w:ind w:firstLine="12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北京师范大学珠海分校人事处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395"/>
        <w:gridCol w:w="1546"/>
        <w:gridCol w:w="1275"/>
        <w:gridCol w:w="1560"/>
        <w:gridCol w:w="1559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林兆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副教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19087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电  话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156" w:after="156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林兆花，女，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7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生，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毕业于华南理工大学机械设计及理论专业（机器人设计理论与工程应用研究方向），获工学博士学位，同年到北京师范大学珠海分校工作至今。现任北京师范大学珠海分校物流学院物流工程系主任，物流工程党支部书记，物流实验教学示范中心主任，兼任珠海市港口协会港口经济委员会副主任，珠海市城市职业技术学院港口与航运管理专业建设指导委员会委员。目前主要研究方向为物流系统规划和港口物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励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获得校、院（部）先进工作者、优秀本科生导师、优秀兼职班主任等荣誉称号者请注明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9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月，获校级优秀班主任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ind w:left="357" w:hanging="357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1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月，获校级优秀共产党员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ind w:left="357" w:hanging="357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1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月和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月，先后两次获得物流学院教师说课比赛第一名；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ind w:left="357" w:hanging="357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月，获北京师范大学珠海分校组织的教师讲课比赛二等奖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ind w:left="357" w:hanging="357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月，获北京师范大学珠海分校优秀毕业论文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设计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指导教师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ind w:left="357" w:hanging="357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月，获军训优秀带队教师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ind w:left="357" w:hanging="357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1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月，作为主要撰稿人编制的“珠海市‘十二五’港口基础设施建设及临港产业发展课题研究报告“获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1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年度珠海市重点调研课题三等奖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 w:before="0" w:after="156"/>
              <w:ind w:left="357" w:hanging="357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月，主持的课题“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珠三角地区物流工程本科专业应用创新型人才培养模式研究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”获中国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教育部高等学校物流类专业教学指导委员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物流教改教研课题一等奖。</w:t>
            </w:r>
          </w:p>
        </w:tc>
      </w:tr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事迹</w:t>
            </w:r>
          </w:p>
        </w:tc>
      </w:tr>
      <w:tr>
        <w:trPr>
          <w:trHeight w:val="2542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请使用打印机打印，可另附页）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林兆花同志谨遵 “学为人师，行为世范”的校训，爱岗敬业，工作尽职尽责。思想上，拥护共产党的领导，坚持四项基本原则，积极关注国内外发展最新动态，关心学校和学院发展，注重自我总结和完善；教学中，积极承担各类教学任务，努力做好物流工程专业建设，积极参与专业课程的开发建设，注重教学方法和教学内容的改革和创新；科研方面，积极申报和主持各类科研项目，参与学院、学校组织的各项学术活动；学生工作中细致认真，关心学生成长，在学习、生活以及思想等方面给予了学生最大努力的帮助。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）教学方面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近五年来，先后主讲了“物流设施设备”、“工程制图与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AD”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 “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VB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语言”、“工程力学”、“物流配送中心规划与设计”、“配送中心实训”、“画法几何与工程制图”等物流管理和物流工程专业学科基础课、专业必修课和专业实践课程，所有课程学生评教成绩均为优秀（平均分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7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。已完成指导本科毕业生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20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被聘为校级教学督导员。在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7-20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和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2-20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学校组织的教师考核中教学、科研均被评为优秀。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）学生工作方面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先后担任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级采购与供应链班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）班主任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级物流工程班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）和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级物流工程班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）班主任，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被评为校级优秀班主任。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与指导了第二届、第三届和第四届全国物流设计大赛，并荣获全国一等奖、二等奖各一次。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）科研方面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以来，主持和参与各类纵向、横向科研项目及教研教改项目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余项，在国内外期刊及国际会议发表学术论文十余篇，其中三大索引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CI/EI/ISTP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论文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篇，</w:t>
            </w:r>
            <w:r>
              <w:rPr>
                <w:rFonts w:eastAsia="楷体_GB2312;楷体"/>
                <w:sz w:val="21"/>
                <w:szCs w:val="21"/>
              </w:rPr>
              <w:t>作为主要撰稿人编制了“珠海市港口发展‘十二五’规划“、“中山港总体规划港区控制性详细规划”、“中山市物流公共信息平台规划”等规划报告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另有多项科研成果被政府和企业采纳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）专业建设方面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楷体_GB2312;楷体"/>
                <w:szCs w:val="21"/>
              </w:rPr>
              <w:t>全程参与物流工程专业的创办（</w:t>
            </w:r>
            <w:r>
              <w:rPr>
                <w:rFonts w:eastAsia="楷体_GB2312;楷体"/>
                <w:szCs w:val="21"/>
              </w:rPr>
              <w:t>2008</w:t>
            </w:r>
            <w:r>
              <w:rPr>
                <w:rFonts w:eastAsia="楷体_GB2312;楷体"/>
                <w:szCs w:val="21"/>
              </w:rPr>
              <w:t>年创办）、规划建设和评估工作，目前为该专业负责人。</w:t>
            </w:r>
          </w:p>
        </w:tc>
      </w:tr>
      <w:tr>
        <w:trPr>
          <w:trHeight w:val="48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及部门工会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240" w:before="280" w:after="280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50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工会及人事处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事部门负责人签字：</w:t>
            </w:r>
          </w:p>
          <w:p>
            <w:pPr>
              <w:pStyle w:val="Normal"/>
              <w:spacing w:lineRule="exact" w:line="240" w:before="280" w:after="280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2C8CEE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43:00Z</dcterms:created>
  <dc:creator>walkinnet</dc:creator>
  <dc:description/>
  <dc:language>en-US</dc:language>
  <cp:lastModifiedBy>admin</cp:lastModifiedBy>
  <dcterms:modified xsi:type="dcterms:W3CDTF">2014-06-06T07:03:27Z</dcterms:modified>
  <cp:revision>3</cp:revision>
  <dc:subject/>
  <dc:title>北京师范大学珠海分校2012年“师德标兵”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