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师办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关于协助做好“面向社会征集乡村学校从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教师荣誉徽标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LOGO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”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近日，教育部教师工作司下发了《关于协助做好“面向社会征集乡村学校从教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教师荣誉微标（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）”的通知》（教师司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），决定面向社会开展“乡村学校从教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教师荣誉徽标”的征集活动，有关征集活动的具体内容和要求已在教育部网站公告。请各有关高校组织动员学校设计专业的广大师生积极参加征集活动，按照公告要求做好“乡村学校从教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教师荣誉微标（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）”的设计和作品提交工作。</w:t>
      </w:r>
    </w:p>
    <w:p>
      <w:pPr>
        <w:pStyle w:val="Normal"/>
        <w:spacing w:lineRule="exact" w:line="5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7672070</wp:posOffset>
            </wp:positionV>
            <wp:extent cx="1504950" cy="1504950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王迪</dc:creator>
  <dc:description/>
  <cp:keywords/>
  <dc:language>en-US</dc:language>
  <cp:lastModifiedBy>许丁元</cp:lastModifiedBy>
  <dcterms:modified xsi:type="dcterms:W3CDTF">2015-09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