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4</w:t>
      </w:r>
      <w:r>
        <w:rPr>
          <w:rFonts w:ascii="仿宋" w:hAnsi="仿宋" w:cs="仿宋" w:eastAsia="仿宋"/>
          <w:b/>
          <w:sz w:val="48"/>
          <w:szCs w:val="48"/>
        </w:rPr>
        <w:t>年北京师范大学珠海分校</w:t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师 德 标 兵</w:t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推 荐 表</w:t>
      </w:r>
    </w:p>
    <w:p>
      <w:pPr>
        <w:pStyle w:val="Normal"/>
        <w:spacing w:lineRule="auto" w:line="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60"/>
        <w:ind w:firstLine="2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姓名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王维荣                    </w:t>
      </w:r>
    </w:p>
    <w:p>
      <w:pPr>
        <w:pStyle w:val="Normal"/>
        <w:spacing w:lineRule="auto" w:line="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教育学院                   </w:t>
      </w:r>
    </w:p>
    <w:p>
      <w:pPr>
        <w:pStyle w:val="Normal"/>
        <w:spacing w:lineRule="auto" w:line="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eastAsia="仿宋" w:cs="仿宋" w:ascii="仿宋" w:hAnsi="仿宋"/>
          <w:sz w:val="28"/>
          <w:szCs w:val="28"/>
        </w:rPr>
        <w:t xml:space="preserve">5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珠海分校工会</w:t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北京师范大学珠海分校人事处</w:t>
      </w:r>
    </w:p>
    <w:p>
      <w:pPr>
        <w:pStyle w:val="Normal"/>
        <w:spacing w:lineRule="exact" w:line="34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523"/>
        <w:gridCol w:w="1418"/>
        <w:gridCol w:w="1275"/>
        <w:gridCol w:w="1715"/>
        <w:gridCol w:w="140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王维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无党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   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系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辅导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电  话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  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详细通讯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师范大学外语系 英语专业，文学学士，（</w:t>
            </w:r>
            <w:r>
              <w:rPr>
                <w:rFonts w:eastAsia="仿宋" w:cs="仿宋" w:ascii="仿宋" w:hAnsi="仿宋"/>
                <w:sz w:val="24"/>
              </w:rPr>
              <w:t>1979-198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师范学院 教育系， 教育学硕士，（</w:t>
            </w:r>
            <w:r>
              <w:rPr>
                <w:rFonts w:eastAsia="仿宋" w:cs="仿宋" w:ascii="仿宋" w:hAnsi="仿宋"/>
                <w:sz w:val="24"/>
              </w:rPr>
              <w:t>1983-198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伊利诺伊州立大学 教育学院，教育学博士，（</w:t>
            </w:r>
            <w:r>
              <w:rPr>
                <w:rFonts w:eastAsia="仿宋" w:cs="仿宋" w:ascii="仿宋" w:hAnsi="仿宋"/>
                <w:sz w:val="24"/>
              </w:rPr>
              <w:t>2001.8-2007.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师范大学 教育学院讲师、副教授，硕士生导师 （</w:t>
            </w:r>
            <w:r>
              <w:rPr>
                <w:rFonts w:eastAsia="仿宋" w:cs="仿宋" w:ascii="仿宋" w:hAnsi="仿宋"/>
                <w:sz w:val="24"/>
              </w:rPr>
              <w:t>1986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9-2001.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印第安纳州立大学 教育学院 访问学者（</w:t>
            </w:r>
            <w:r>
              <w:rPr>
                <w:rFonts w:eastAsia="仿宋" w:cs="仿宋" w:ascii="仿宋" w:hAnsi="仿宋"/>
                <w:sz w:val="24"/>
              </w:rPr>
              <w:t>1997.9-1998.2</w:t>
            </w:r>
            <w:r>
              <w:rPr>
                <w:rFonts w:ascii="仿宋" w:hAnsi="仿宋" w:cs="仿宋" w:eastAsia="仿宋"/>
                <w:sz w:val="24"/>
              </w:rPr>
              <w:t xml:space="preserve">）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 国际与比较教育研究所 高级访问学者 （</w:t>
            </w:r>
            <w:r>
              <w:rPr>
                <w:rFonts w:eastAsia="仿宋" w:cs="仿宋" w:ascii="仿宋" w:hAnsi="仿宋"/>
                <w:sz w:val="24"/>
              </w:rPr>
              <w:t>1999.9-2000.7</w:t>
            </w:r>
            <w:r>
              <w:rPr>
                <w:rFonts w:ascii="仿宋" w:hAnsi="仿宋" w:cs="仿宋" w:eastAsia="仿宋"/>
                <w:sz w:val="24"/>
              </w:rPr>
              <w:t xml:space="preserve">）  </w:t>
            </w:r>
          </w:p>
          <w:p>
            <w:pPr>
              <w:pStyle w:val="Normal"/>
              <w:ind w:left="720" w:hanging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伊利诺伊州立大学 研究生助教、</w:t>
            </w:r>
            <w:r>
              <w:rPr>
                <w:rFonts w:eastAsia="仿宋" w:cs="仿宋" w:ascii="仿宋" w:hAnsi="仿宋"/>
                <w:sz w:val="24"/>
              </w:rPr>
              <w:t>2005. 8</w:t>
            </w:r>
            <w:r>
              <w:rPr>
                <w:rFonts w:ascii="仿宋" w:hAnsi="仿宋" w:cs="仿宋" w:eastAsia="仿宋"/>
                <w:sz w:val="24"/>
              </w:rPr>
              <w:t>起兼职讲师 （</w:t>
            </w:r>
            <w:r>
              <w:rPr>
                <w:rFonts w:eastAsia="仿宋" w:cs="仿宋" w:ascii="仿宋" w:hAnsi="仿宋"/>
                <w:sz w:val="24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8-2007.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840" w:hanging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珠海分校 教育学院副教授、教授， 硕士生导师  （</w:t>
            </w:r>
            <w:r>
              <w:rPr>
                <w:rFonts w:eastAsia="仿宋" w:cs="仿宋" w:ascii="仿宋" w:hAnsi="仿宋"/>
                <w:sz w:val="24"/>
              </w:rPr>
              <w:t>2007.9-</w:t>
            </w:r>
            <w:r>
              <w:rPr>
                <w:rFonts w:ascii="仿宋" w:hAnsi="仿宋" w:cs="仿宋" w:eastAsia="仿宋"/>
                <w:sz w:val="24"/>
              </w:rPr>
              <w:t xml:space="preserve">至今 ）                </w:t>
            </w:r>
          </w:p>
          <w:p>
            <w:pPr>
              <w:pStyle w:val="Normal"/>
              <w:ind w:left="1439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课程：教育科学研究方法；教育测量与评价；教学设计（双语）；专业英语等； 中小学教育研究方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得校、院（部）先进工作者、优秀本科生导师、优秀班主任等荣誉称号者请注明</w:t>
            </w:r>
            <w:r>
              <w:rPr>
                <w:rFonts w:ascii="仿宋" w:hAnsi="仿宋" w:cs="宋体" w:eastAsia="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1.7    </w:t>
            </w:r>
            <w:r>
              <w:rPr>
                <w:rFonts w:ascii="仿宋" w:hAnsi="仿宋" w:cs="仿宋" w:eastAsia="仿宋"/>
                <w:sz w:val="24"/>
              </w:rPr>
              <w:t>获北师大珠海分校颁发的“优秀班主任”称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3.6    </w:t>
            </w:r>
            <w:r>
              <w:rPr>
                <w:rFonts w:ascii="仿宋" w:hAnsi="仿宋" w:cs="仿宋" w:eastAsia="仿宋"/>
                <w:sz w:val="24"/>
              </w:rPr>
              <w:t xml:space="preserve">获北师大珠海分校颁发的“优秀毕业论文指导教师”称号 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要事迹</w:t>
            </w:r>
          </w:p>
        </w:tc>
      </w:tr>
      <w:tr>
        <w:trPr>
          <w:trHeight w:val="1297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请使用打印机打印，可另附页）</w:t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在政治思想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对党和国家有朴素的思想感情，有较强的社会责任感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希望以己所学报效祖国，惠及乡里。近年来多次到中小学为教师、家长做义务讲座；本学期组织教育学院２０名学生到唐国安小学开展义教活动，协助该校开展第二课堂。多次为我校支教、义教的学生社团做教学设计培训，为学生教学技能大赛做评委。应邀为政府部门（珠海海关）、社区（平沙镇）、等做讲座，为我市教育局（“国际理解”中小学读本）提供项目咨询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坚持四项基本原则，拥护党的各项方针政策，积极传播正能量。有较强的教师自我效能感，在课内外与学生的互动中弘扬积极健康的人生态度，鼓励学学生追求真、善、美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在《中国教育报》上发表弘扬师德的文章（“感受美国式师德”“），被求是理论网、四川新闻网等转载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热爱教育事业，对学生高度负责，关注学生心灵成长，为学生成才助力。近年来为所教过的来自不同学院的数十名学生（本科生及研究生）成功撰写中英文出国留学及求职推荐信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团结同志，顾全大局、善于合作、勇于奉献。在系主任工作中，能做到兼顾效率公平，调动团队每个成员的积极性，并力图使每个同事心情舒畅。听从学校的召唤，承担小学期学校品牌项目“国际青年领袖成长营”的课程设计与指导工作，深受中外营员的欢迎。担任两届校教代会代表，第二届教代会执委会委员；最近，又被聘为校第二届督导委员会成员；担任教育学院第二届学术委员会委员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在爱岗敬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热爱教学工作，通过实践与反思不断提高教学质量。相信教无止境，学无止境， 不断更新专业知识，在了解学生的基础上提高教学的针对性和实效性，力求使不同水平的学生都有收获。例如，学生对双语课有畏难情绪，针对这一情况，能根据学生的实际更新教材，传达对学生的高期待，通过有效的任务设计和积极的反馈帮助学生建立信心，使学生能产生足以引为骄傲的作品。虽然在教学上的时间投入是无法计量的（多年来很少享受过两天的周末），但从学生的进步中得到了极大满足，有职业幸福感。学生也对老师的付出给予了积极的反馈，学生评教累积平均分</w:t>
            </w:r>
            <w:r>
              <w:rPr>
                <w:rFonts w:eastAsia="仿宋" w:cs="仿宋" w:ascii="仿宋" w:hAnsi="仿宋"/>
                <w:sz w:val="24"/>
              </w:rPr>
              <w:t>4.76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） 追求教育教学创新，主持并参与多项质量工程项目。 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主持并按时完成了“培养大学生教育研究能力”的教学改革“课题；参与王建成院长主持的 “教育学团队”“（</w:t>
            </w:r>
            <w:r>
              <w:rPr>
                <w:rFonts w:eastAsia="仿宋" w:cs="仿宋" w:ascii="仿宋" w:hAnsi="仿宋"/>
                <w:sz w:val="24"/>
              </w:rPr>
              <w:t>2011-2013</w:t>
            </w:r>
            <w:r>
              <w:rPr>
                <w:rFonts w:ascii="仿宋" w:hAnsi="仿宋" w:cs="仿宋" w:eastAsia="仿宋"/>
                <w:sz w:val="24"/>
              </w:rPr>
              <w:t>）“教育学精品课程”（</w:t>
            </w:r>
            <w:r>
              <w:rPr>
                <w:rFonts w:eastAsia="仿宋" w:cs="仿宋" w:ascii="仿宋" w:hAnsi="仿宋"/>
                <w:sz w:val="24"/>
              </w:rPr>
              <w:t>2011-2013</w:t>
            </w:r>
            <w:r>
              <w:rPr>
                <w:rFonts w:ascii="仿宋" w:hAnsi="仿宋" w:cs="仿宋" w:eastAsia="仿宋"/>
                <w:sz w:val="24"/>
              </w:rPr>
              <w:t xml:space="preserve">）的申报和建设工作。 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主持的广东省高等学校教学改革类的“教育学专业综合特色建设”的教改课题获得立项； 是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校质量工程《教育学实践基地》项目的主要参与者。近年来先后参与了信息技术学院倪玉华主持的“基于云计算的过程化教学改革” （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）和数学学院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的横项课题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 注重科学研究的质量，兼顾科研论文与科研项目的申报。近年来在《教育科学》、《外国教育研究》等国内核心期刊上发表了关于“教师课堂沟通”的系列研究论文； 编著的《跨文化教学沟通》由教育科学出版社出版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； 国际学术会议宣读的论文被收录到会议论文集（澳大利亚</w:t>
            </w:r>
            <w:r>
              <w:rPr>
                <w:rFonts w:eastAsia="仿宋" w:cs="仿宋" w:ascii="仿宋" w:hAnsi="仿宋"/>
                <w:sz w:val="24"/>
              </w:rPr>
              <w:t>, 2011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获得广东省社会科学（学科共建项目）立项。自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以来兼任校国际教育研究中心主任。过去两年先后与教学质量控制中心、学校国际交流合作处合作举办两届我校“中外教师跨文化教学研讨会”， 取得良好的效果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凝聚本系教师的才智与正能量，做好系主任工作。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，作为专业负责人在广东省独立院校专业评估工作中承担了主要工作。平时能自觉遵守学校各项教学管理规定，在各项工作中的落实上既体现专业精神，又以人为本。多年来主持本专业的毕业论文答辩及评定工作，为提升学生毕业论文的质量贡献了自己的力量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开辟了新的实践基地——唐国安纪念学校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起，唐国安小学正式接受教育专业的毕业实习指导工作，并初步成了融实习、见习、服务学习、教师科研一体的连动式的教师专业发展共同体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在为人师表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身作则，以严谨的治学精神和科学态度影响学生。对于所教的每门课都预先交给学生评分规则，传达对学生的高期待。对学生作业的选题、设计给予悉心的指导。认真解答每个同学的问题。认真批改学生的作业，对学生展示给予恰当的反馈、引导学生拿出自己最好的表现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严格自律，以敬业精神、严谨的工作作风感染学生。注重课堂管理， 倡导良好的学风，示范并推行课堂上无手机干扰的自律行为， 鼓励学生养成优秀的习惯，做最好的自己。注重培养学生的专业精神、积极的生活态度和自律的习惯。由于在教学及与学生的交往过程中言行一致，赢得了学生的尊重、信任与合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注重教师形象，举止文明，衣着得体。在课堂内外、论文答辩等所有场合都能以得体的语言和仪态与学生沟通，维护了教师的职业尊严，体现了大学教师应有的风貌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b/>
                <w:sz w:val="24"/>
              </w:rPr>
              <w:t>教书育人</w:t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 课堂上，注意营造良好的学习环境， 关注每个学生的参与， 监测学生学习过程与结果， 并为其提供必要的反馈与指导。鼓励学生发散思维，给学生的反馈有启发性、激励性。课外，为每一位在个人发展规划上寻求帮助的学生提供咨询帮助。</w:t>
            </w:r>
          </w:p>
          <w:p>
            <w:pPr>
              <w:pStyle w:val="Normal"/>
              <w:spacing w:before="280" w:after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 关心学生、理解学生， 有同理心，并做到公平、公正。师生关系和谐，能赢得学生的尊重和信任，因此教师的教育要求比较易于转化为学生的行为， 较好地发挥了教师的影响力。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获校优秀班主任称号。</w:t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 学生毕业论文的指导以追求卓越为特色，深受学生欢迎。对学生毕业论文的选题、研究设计、论文的撰写，文献格式等环节严格把关，使其在毕业论文阶段接受了良好的科研训练，产生了多篇院校级优秀毕业论文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被评为校优秀毕业论文指导教师。 学生们表示： “既能体会到科学研究的严谨，又能享受科学研究的乐趣”“。所指导的历届毕业生中考研、出国的比例较高。本科生毕业论文已有公开发表；所指导的三名即将毕业的研究生中有一名获</w:t>
            </w: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北师大优秀毕业生研究生、北京市优秀毕业研究生。</w:t>
            </w:r>
          </w:p>
        </w:tc>
      </w:tr>
      <w:tr>
        <w:trPr>
          <w:trHeight w:val="48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推荐单位及部门工会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部门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40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</w:t>
            </w:r>
            <w:r>
              <w:rPr>
                <w:rFonts w:ascii="仿宋" w:hAnsi="仿宋" w:cs="宋体" w:eastAsia="仿宋"/>
                <w:sz w:val="24"/>
              </w:rPr>
              <w:t>年  月  日</w:t>
            </w:r>
          </w:p>
        </w:tc>
      </w:tr>
      <w:tr>
        <w:trPr>
          <w:trHeight w:val="5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校工会及人事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校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事部门负责人签字：</w:t>
            </w:r>
          </w:p>
          <w:p>
            <w:pPr>
              <w:pStyle w:val="Normal"/>
              <w:spacing w:lineRule="exact" w:line="240" w:before="280" w:after="280"/>
              <w:ind w:firstLine="7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eastAsia="仿宋" w:cs="宋体" w:ascii="仿宋" w:hAnsi="仿宋"/>
                <w:sz w:val="24"/>
              </w:rPr>
              <w:t>2014</w:t>
            </w:r>
            <w:r>
              <w:rPr>
                <w:rFonts w:ascii="仿宋" w:hAnsi="仿宋" w:cs="宋体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C8CEE"/>
      <w:kern w:val="0"/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4:00Z</dcterms:created>
  <dc:creator>walkinnet</dc:creator>
  <dc:description/>
  <dc:language>en-US</dc:language>
  <cp:lastModifiedBy>admin</cp:lastModifiedBy>
  <dcterms:modified xsi:type="dcterms:W3CDTF">2014-06-06T07:03:44Z</dcterms:modified>
  <cp:revision>3</cp:revision>
  <dc:subject/>
  <dc:title>北京师范大学珠海分校2012年“师德标兵”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