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院（部）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特许经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艺术与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不动产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法律与行政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际商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物流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信息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程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运动休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3-26T07:24:4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