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大利亚莫纳什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小学期项目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1"/>
        <w:gridCol w:w="7238"/>
      </w:tblGrid>
      <w:tr>
        <w:trPr>
          <w:trHeight w:val="56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安排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中国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</w:t>
            </w:r>
            <w:r>
              <w:rPr>
                <w:rFonts w:ascii="宋体" w:hAnsi="宋体" w:cs="宋体"/>
                <w:sz w:val="24"/>
                <w:szCs w:val="24"/>
              </w:rPr>
              <w:t>墨尔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中国搭乘飞机前往澳大利亚的墨尔本。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到达墨尔本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前往</w:t>
            </w:r>
            <w:r>
              <w:rPr>
                <w:rFonts w:cs="宋体" w:ascii="宋体" w:hAnsi="宋体"/>
                <w:sz w:val="24"/>
                <w:szCs w:val="24"/>
              </w:rPr>
              <w:t>HOMESTAY</w:t>
            </w:r>
            <w:r>
              <w:rPr>
                <w:rFonts w:ascii="宋体" w:hAnsi="宋体" w:cs="宋体"/>
                <w:sz w:val="24"/>
                <w:szCs w:val="24"/>
              </w:rPr>
              <w:t>家庭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780" w:hanging="7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学校报到。</w:t>
            </w:r>
          </w:p>
          <w:p>
            <w:pPr>
              <w:pStyle w:val="ListParagraph"/>
              <w:spacing w:lineRule="exact" w:line="440"/>
              <w:ind w:left="780" w:hanging="7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参观校园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-Business Language in English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前往墨尔本附近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DENONG 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国家公园，体验澳洲原始丛林并喂食鹦鹉。</w:t>
            </w:r>
          </w:p>
          <w:p>
            <w:pPr>
              <w:pStyle w:val="Normal"/>
              <w:spacing w:lineRule="exact" w:line="440"/>
              <w:ind w:left="705" w:hanging="7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下午：前往企鹅岛，沿途前往农场和考拉保育院近距离接触澳洲特有的动物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墨尔本大学及市区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780" w:hanging="7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上午：课程培训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-Business Communication Skill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和课程检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下午：结业仪式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天：参观澳洲最著名的旅游景观之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洋路和“十二门徒”。这是一个超过十小时、全程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的旅游活动。沿途有“十二门徒”等著名景点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：寄宿家庭交流、回顾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七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和</w:t>
            </w:r>
            <w:r>
              <w:rPr>
                <w:rFonts w:cs="宋体" w:ascii="宋体" w:hAnsi="宋体"/>
                <w:sz w:val="24"/>
                <w:szCs w:val="24"/>
              </w:rPr>
              <w:t>homestay</w:t>
            </w:r>
            <w:r>
              <w:rPr>
                <w:rFonts w:ascii="宋体" w:hAnsi="宋体" w:cs="宋体"/>
                <w:sz w:val="24"/>
                <w:szCs w:val="24"/>
              </w:rPr>
              <w:t>寄宿家庭道别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搭机前往澳洲第一大城市悉尼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参观著名的悉尼歌剧院。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八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参观悉尼圣玛利亚大教堂、海德公园等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cquairie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夫人的椅子，新南威尔士州立艺术馆、情人港、环形码头、海港大桥、岩石区及著名的邦迪海滩。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九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麦考瑞大学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一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6:00Z</dcterms:created>
  <dc:creator>ylx13</dc:creator>
  <dc:description/>
  <dc:language>en-US</dc:language>
  <cp:lastModifiedBy>admin</cp:lastModifiedBy>
  <dcterms:modified xsi:type="dcterms:W3CDTF">2014-03-14T09:38:19Z</dcterms:modified>
  <cp:revision>0</cp:revision>
  <dc:subject/>
  <dc:title>2014商学部小学期赴澳洲莫纳什大学交流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