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珠海市有轨电车一号线二期工程”听证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旁听人员报名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报名人确认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9:00Z</dcterms:created>
  <dc:creator>周姝琪:</dc:creator>
  <dc:description/>
  <dc:language>en-US</dc:language>
  <cp:lastModifiedBy>校团委宣传部</cp:lastModifiedBy>
  <dcterms:modified xsi:type="dcterms:W3CDTF">2015-01-20T07:19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