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珠三角九城市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届高校毕业生联合招聘会（北师大珠海分校专场）企业目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星期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:00-15: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北京师范大学珠海分校田径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24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A</w:t>
            </w:r>
            <w:r>
              <w:rPr>
                <w:b/>
                <w:bCs/>
                <w:lang w:val="en-US" w:eastAsia="zh-CN"/>
              </w:rPr>
              <w:t>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电子信息类（</w:t>
            </w:r>
            <w:r>
              <w:rPr>
                <w:lang w:val="en-US"/>
              </w:rPr>
              <w:t>47</w:t>
            </w:r>
            <w:r>
              <w:rPr>
                <w:lang w:val="en-US"/>
              </w:rPr>
              <w:t>家）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展位号</w:t>
            </w:r>
            <w:r>
              <w:rPr>
                <w:lang w:val="en-US"/>
              </w:rPr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公司名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亿佰网络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飞普电子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彩诺电子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东莞市卓博信息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安士佳电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哲尼思软件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艾派克微电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柏卫宽带电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星润网络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珠海信达九州科技有限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新立电子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州运星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缘成电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爱浦京软件技术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学帮网络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达内软件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天辉电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要多多网络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1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米卡仕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科力莱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印步软件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商御百晋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富润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讯达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康冠网络传媒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慧宇网络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小冰火人网络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泰格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索非亚（珠海）电子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金日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光纬金电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金码信息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今科道同科技有限公司珠海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长宝信息科技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上海庚商网络信息技术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安轩软件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爱司马特数码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融合通信有限责任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3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远光软件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浙江智汇谷科技有限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信利电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职场导航网络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汇流信息技术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鼎博信息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乐健科技（珠海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一二信息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4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杜壹打印耗材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25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B</w:t>
            </w:r>
            <w:r>
              <w:rPr>
                <w:b/>
                <w:bCs/>
                <w:lang w:val="en-US" w:eastAsia="zh-CN"/>
              </w:rPr>
              <w:t>区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投资咨询金融类（</w:t>
            </w:r>
            <w:r>
              <w:rPr>
                <w:lang w:val="en-US"/>
              </w:rPr>
              <w:t>29</w:t>
            </w:r>
            <w:r>
              <w:rPr>
                <w:lang w:val="en-US"/>
              </w:rPr>
              <w:t>家）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展位号</w:t>
            </w:r>
            <w:r>
              <w:rPr>
                <w:lang w:val="en-US"/>
              </w:rPr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公司名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尚乘投资咨询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招商证券股份有限公司珠海人民西路证券营业部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3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发证券股份有限公司珠海分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4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太平人寿保险有限公司深圳分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5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顶点投资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6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横琴天勤资产管理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7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汇海投资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8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鑫客隆投资咨询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9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永超企业管理有限责任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0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美国友邦保险有限公司广东分公司珠海中心支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1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合众人寿保险有限公司珠海中心支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2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国信证券股份有限公司珠海翠香路证券营业部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3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天天财富股份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4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银湖投资咨询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5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佰仟金融服务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6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前海东裕天安互联网金融服务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7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招商银行远程银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8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东莞证券有限责任公司珠海营业部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19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国人寿保险股份有限公司珠海分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0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德安联人寿保险有限公司广东分公司珠海营销服务部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1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国信证券股份有限公司佛山季华六路证券营业部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2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新濠江财富管理中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3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中珠红旗投资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4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银雁金融配套服务有限公司珠海分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5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君合信投资管理咨询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6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国民生银行股份有限公司珠海分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7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民行信业资产管理有限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8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前海启沃石油化工投资有限公司广州分公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29</w:t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修诚投资发展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24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C</w:t>
            </w:r>
            <w:r>
              <w:rPr>
                <w:b/>
                <w:bCs/>
                <w:lang w:val="en-US" w:eastAsia="zh-CN"/>
              </w:rPr>
              <w:t>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教育培训类</w:t>
            </w:r>
            <w:r>
              <w:rPr>
                <w:lang w:val="en-US"/>
              </w:rPr>
              <w:t>(26</w:t>
            </w:r>
            <w:r>
              <w:rPr>
                <w:lang w:val="en-US"/>
              </w:rPr>
              <w:t>家）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展位号</w:t>
            </w:r>
            <w:r>
              <w:rPr>
                <w:lang w:val="en-US"/>
              </w:rPr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公司名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广州麦芽屋教育信息咨询有限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东莞市星火教育科技有限公司顺德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东莞市金榜教育投资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香洲区闻达英语培训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环球星火教育投资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天晟教育咨询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海阔教育培训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香洲区环雅教育培训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能龙教育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星火教育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佛山市顺德区明士教育信息咨询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吉姆教育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大想教育咨询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山市东区铭师教育培训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南海（国际）实验幼儿园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吉莲超越梦想兴趣班培训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南方职业培训学院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北京科润教育文化发展有限公司珠海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1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深圳市罗湖区派特森培训中心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2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致远英语培训学校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2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丫丫与伙伴启智阅读馆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2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香洲世家幼学园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小马精英文化传播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2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州市博合瑞文艺交流活动策划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2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女子中学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2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州卓越教育培训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24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  <w:lang w:val="en-US" w:eastAsia="zh-CN"/>
              </w:rPr>
              <w:t>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综合类（</w:t>
            </w: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家）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展位号</w:t>
            </w:r>
            <w:r>
              <w:rPr>
                <w:lang w:val="en-US"/>
              </w:rPr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公司名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钧兴机电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太川电器制造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双喜电器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科力通电器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平高开关电气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凌达压缩机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康宝莱仪表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柔乐电器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德豪润达电气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罗西尼表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安联锐视科技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方正印刷电路板发展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金达（珠海）电路版有限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珠海赛纳打印科技股份有限公司</w:t>
            </w: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联合天润打印耗材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天威集团总部（珠海天威企业管理服务有限公司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粤海饲料集团中山粤海饲料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金安国纪科技（珠海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1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斗门区旭日陶瓷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大象磨料磨具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维亚渔具（珠海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太基础工程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运德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人防工程设备安装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珠光汽车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三一海洋重工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长建机电工程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德鑫制药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2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金鸿药业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丽珠集团丽珠制药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宝莱特医用科技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康乐保（中国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伯轩医疗科仪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西格医疗设备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联邦制药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丽拓发展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汉格能源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乐通化工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3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九鼎医疗健康产业投资控股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神采生物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索尔维精细化工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宝塔石化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蓝海之略医疗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西仙草堂制药有限责任公司（珠海营销中心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康美药业股份有限公司广州第一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明工业（珠海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横琴新区知健堂生物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德生物科技有限公司东莞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4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迪尔生物工程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宜心家居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粉蓝衣橱服饰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南方家庭购物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维他奶（上海）有限公司广州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珠海丽日帐篷有限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珠海市良田食品有限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太平洋粤新海洋工程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金弘石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东易迈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5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才子文化传播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无印良品（上海）商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珠澳跨境工业区中晖物流供应链服务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天志发展置业有限公司金湾高尔夫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浩亿达贸易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粤财实业有限公司珠海假日酒店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澳国旅国际旅行社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山市美捷时包装制品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路坦信息服务外包有限公司（澳门威尼斯人酒店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御园景观工程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6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山市泰帝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天然志富能源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里程发展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横琴新区万客来国际旅行社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北京周林频谱科技有限公司珠海办事处（珠海德健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全朋友贸易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绫致时装（天津）有限公司珠海分公司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百胜餐饮（深圳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永恒非常婚礼摄影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青讯文化传媒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7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德远进出口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恒基达鑫国际化工仓储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华侨城哈克文化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经济特区圣都酒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华发汽车销售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从海水产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佛山市顺德区北滘镇洋紫荆幼儿园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吉大天香园美食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7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浙江长荣商品经营有限公司珠海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山大学珠海校区招待所及接待中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8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众大利物资车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0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利恒汽车销售服务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1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惠嘉国际会展集团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2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可口可乐饮料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3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旭日湾巢酒店管理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4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美可儿童摄影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5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港中旅（珠海）海泉湾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6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广东顶固集创家居股份有限公司</w:t>
            </w: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9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精英塑胶（珠海）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8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横琴易晨商贸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99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健康云科技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州屈臣氏个人用品商店有点公司深圳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方程式赛车发展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爱唯尔</w:t>
            </w:r>
            <w:r>
              <w:rPr>
                <w:lang w:val="en-US"/>
              </w:rPr>
              <w:t>iwill</w:t>
            </w:r>
            <w:r>
              <w:rPr>
                <w:lang w:val="en-US"/>
              </w:rPr>
              <w:t>（上海）企业发展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生活本色实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二千年大酒店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彩生活物业管理有限公司珠海国子间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海底捞餐饮有限责任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北京国智信达知识产权代理有限公司东莞分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广州市蒙自源餐饮管理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0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泰德企业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悦美文化传播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世邦城市商业发展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世邦佰亚集团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盼游国际旅行社有限公司（珠海分部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沃邦企业管理顾问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若水品牌设计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市顺电连锁股份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华发文化传播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中山市华佑磁芯材料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学子锦程人力资源服务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深圳海油人力资源服务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盛世欣兴格力贸易有限公司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内蒙古伊利实业集团股份有限公司深圳分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22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E</w:t>
            </w:r>
            <w:r>
              <w:rPr>
                <w:b/>
                <w:bCs/>
                <w:lang w:val="en-US" w:eastAsia="zh-CN"/>
              </w:rPr>
              <w:t>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房地产类（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家）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展位号</w:t>
            </w:r>
            <w:r>
              <w:rPr>
                <w:lang w:val="en-US"/>
              </w:rPr>
              <w:tab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公司名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中原物业顾问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骏诚物业代理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百脑会房地产策划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华发房地产营销顾问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正顺房地产代理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宏图新锐房地产营销策划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世联房地产咨询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惠州市港中原地产代理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市港美联投资顾问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珠海联寓物业咨询有限公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金地集团珠海投资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2:00Z</dcterms:created>
  <dc:creator>Administrator</dc:creator>
  <dc:description/>
  <dc:language>en-US</dc:language>
  <cp:lastModifiedBy>Administrator</cp:lastModifiedBy>
  <dcterms:modified xsi:type="dcterms:W3CDTF">2014-11-17T07:20:26Z</dcterms:modified>
  <cp:revision>2</cp:revision>
  <dc:subject/>
  <dc:title>珠三角九城市2015届高校毕业生联合招聘会（北师大珠海分校专场）企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