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5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  <w:szCs w:val="32"/>
        </w:rPr>
        <w:t>北京师范大学珠海分校节能降耗工作任务分解表</w:t>
      </w:r>
    </w:p>
    <w:tbl>
      <w:tblPr>
        <w:tblW w:w="15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21"/>
        <w:gridCol w:w="1008"/>
        <w:gridCol w:w="4965"/>
        <w:gridCol w:w="2126"/>
        <w:gridCol w:w="1843"/>
        <w:gridCol w:w="2268"/>
        <w:gridCol w:w="1838"/>
      </w:tblGrid>
      <w:tr>
        <w:trPr>
          <w:tblHeader w:val="true"/>
          <w:trHeight w:val="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名称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内容及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单位（机构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单位（机构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管单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领导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布节能降耗工作实施方案，成立“节能降耗工作领导小组”及相应组织机构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单位确定管辖范围内水电控制（节能降耗工作）的管理者和责任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各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传教育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网首页开设节能降耗专栏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部公共关系与新闻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并公布节能行为准则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部学务办公室   党委学生工作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节能降耗倡议宣传活动，组织开展节能讲座、研讨、节能科普教育、节能环保社会实践、大学生节能降耗科技创新活动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学部学务办公室        党委学生工作部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部教务办公室 总务部基建维修中心（节能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团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建设节约型校园专题（课题）研究。如节约型学校总体发展方略的研究、各种资源（设备）的综合利用研究、人力资源的节约研究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部科研与研究生事务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励耘报、广播台、学生会宣传栏等载体对校园节能降耗工作进行报道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团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团委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院系各级网站、学生论坛、院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对节能降耗工作进行宣传，落实节能教育工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各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召开学生组织、学生社团负责人会议，就学生活动中需注意的节能问题进行部署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团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学部学务办公室        党委学生工作部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团委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教室内设计制作节约用电标识牌、警示牌，增强师生节约用电的意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部教务办公室 （教室管理中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常性开展“我为教室节能做贡献”主题活动，开展合理化建议活动，使节能意识深入人心，形成厉行节约的好习惯、好风尚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部教务办公室 （教室管理中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学期开学第三周定为“教室节能宣传活动周”，开展系列宣传活动，大力营造节约型校园文化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部教务办公室 （教室管理中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时推进环保节能公选课的开设，丰富节能相关课程内容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部教务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部学务办公室     党委学生工作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度建设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和完善基本建设项目（含维修、设备安装项目）的能耗评估审查制度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部基建维修中心（节能办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健全校园设施运行监管制度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部基建维修中心（节能办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订和完善能耗计量、收费数字化系统（制度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部基建维修中心（节能办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校园能耗目标责任管理与考评制度，探索建立校园能耗定额管理制度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健全群众监督建议制度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部基建维修中心（节能办）                    校内各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、实验室用电管理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立教室管理中心节约用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作小组，负责监督、指导教室节约用电日常管理专项工作；负责宣传、组织教室节约用电活动的开展；负责纠正教室违规用电行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部教务办公室 （教室管理中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部物业服务中心  总务部基建维修中心（节能办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部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教学部教室管理中心提交的《关于教室节约用电实施方案》</w:t>
            </w:r>
          </w:p>
        </w:tc>
      </w:tr>
      <w:tr>
        <w:trPr>
          <w:trHeight w:val="9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巡查制度，要求各岗位人员对所负责的教室多媒体设备进行日检查，建立工作日志，严格控制教室各种电器设施的使用时间。多媒体使用时间每天不得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；要求老师下课前关闭多媒体电源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部教务办公室 （教室管理中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部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教室内其他用电设施设备的使用情况负有监督责任，对违规用电、浪费电能的现象或行为予以制止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部教务办公室 （教室管理中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部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节约用电的提示告知制度，借用教室通知单上要增加节约用电的协议条款。借用教室的单位或个人，在使用教室的过程中，应遵守规定、履行协议。控制教学计划之外的非教学活动使用教室，严格审批制度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部教务办公室 （教室管理中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部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制教室照明灯具使用，白天尽可能充分利用自然采光，减少照明灯具的开启数量，安排专人按时关启电源总闸。人走时随手关灯，特别是学生自习室更要确保及时关灯，杜绝白昼灯、长明灯。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教室使用单位   （任课教师）                物业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部教务办公室          （教室管理中心）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督促物业公司落实节能措施，教室开门锁门的时间应限定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以内；要减少晚上清洁教室，一般在白天完成清洁工作，如需晚上清洁，须限制教室照明灯具使用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部教务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教室管理中心）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募学生志愿者，勤工助学，参与日常监督管理，参与节约用电的各项活动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部学务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部教务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教室管理中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部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用电管理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落实办公节电措施，减少公共场所、走廊照明灯开启的盏数；全面减少办公设备能耗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各单位       （办公室使用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调管理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日气温不高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度时不得开启空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、实验室空调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部教务办公室（教室管理中心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、国交中央空调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部基建维修中心（节能办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单位办公室空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单位专人负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部基建维修中心（节能办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路条件许可情况下，推进集中关闭或按区域关闭空调动力电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部基建维修中心（节能办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时推进空调设备更换为新式的、符合国家能效比的空调，以提高能源使用效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现节能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部基建维修中心（节能办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部资产管理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梯及设备管理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珠海市启动节能降耗应急预案期间，校内只保留图书馆书梯正常使用，其余电梯全部关闭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各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部基建维修中心（节能办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期委托相关检测机构对耗能设备性能进行检测评价，定期维护，保证设备和系统的正常运行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部基建维修中心（节能办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区域用电管理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进公共区域自控延时开关的安装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部基建维修中心（节能办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季节日照情况及时调整路灯开关时间和开启数量，实行分路控制，根据需要开启照明灯、装饰灯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部基建维修中心（节能办）             总务部物业服务中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珠海市启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应急预案期间，关闭绿道路灯照明；关闭燕华苑小功率路灯照明；所有两侧路灯，关闭一侧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部基建维修中心（节能办）                 总务部物业服务中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及社团活动用电管理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学生活动贯彻节约环保原则，在场地申请环节由节能部门落实用电方案审核，避免大规模舞台灯光或高耗能用电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活动举办团体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部基建维修中心（节能办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进大型文娱体育活动的用电成本核算，推广用电节约方式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部物业服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部基建维修中心（节能办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馆用电管理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理安排室内外体育场所照明开启数量及时间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部物业服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进风雨操场照明系统改造论证，推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节能灯具的运用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部物业服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部基建维修中心（节能办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宿舍用电管理</w:t>
            </w:r>
          </w:p>
        </w:tc>
        <w:tc>
          <w:tcPr>
            <w:tcW w:w="5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现有太阳能热水系统定期巡查、检测设备运行状况。关闭粤华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电加热棒辅助加热系统；系统检查粤华苑、海华苑太阳能集热板与储水箱水循环控制系统；清洗太阳能集热板表面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部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造前的工作</w:t>
            </w:r>
          </w:p>
        </w:tc>
      </w:tr>
      <w:tr>
        <w:trPr>
          <w:trHeight w:val="3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粤华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太阳能辅助加热系统改造及实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部基建维修中心（节能办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粤华苑二期节能改造力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将进入施工阶段；粤华苑一期太阳能将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完成招投标工作，力争在寒假前进入施工阶段。</w:t>
            </w:r>
          </w:p>
        </w:tc>
      </w:tr>
      <w:tr>
        <w:trPr>
          <w:trHeight w:val="7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积极推进海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热水加热系统；海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、燕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、仪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分户电热水器节能改造工程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部基建维修中心（节能办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粤华苑学生宿舍，海华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、海华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、燕华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、仪华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学生宿舍更换节能灯管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部基建维修中心（节能办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宿舍照明及学习、生活用电做到晴天时不开灯，人少时少开灯，人走时随时关灯，合理开启和使用计算机、换气扇、饮水机等用电设备，做到假期时关闭电源。强化节能行为教育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所在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部学务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学生社区中心）      党委学生工作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总务部物业服务中心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进学生宿舍限电装置的安装，保障学生用电安全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部基建维修中心（节能办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社区辅导员带领学生干部进行节能巡查，加强对学生宿舍大功率违规电器的查处，禁止使用微波炉、电饭煲、电暖气、热得快等大功率电器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部学务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学生社区中心）       党委学生工作部         总务部安全保障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电及电费计量系统改造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实校内各临时用电用户，各种形式的的临时用电需报经节能办批准，任何单位和个人不得私接用电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公司                      总务部基建维修中心（节能办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进校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临时变压器改造，降低用电费用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部基建维修中心（节能办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进配电站系统的改造以及电容补偿柜的重新配置（在校内高低压配电室装备足够匹配的电容柜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部基建维修中心（节能办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落实电费成本核算技术基础，为每户基层用电户安装电表。适时推进学生宿舍电表由分户安装变更为每层统一安装于一处，集中上锁，避免学生私接用电，同时为实施耗能问责制提供条件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部基建维修中心（节能办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及经营单位用电监管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督促物业公司加强校内用电设备的巡查，及时发现问题、落实整改措施，堵塞用电漏洞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部基建维修中心（节能办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物业公司、校内经营单位加强员工宿舍用电控制，禁止员工在宿舍或值班室使用大功率电器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公司                    校内各经营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部基建维修中心（节能办）                       总务部资产管理中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校内各经营单位落实节能降耗措施，停售各类大功率电器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各经营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部资产管理中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用水管理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用水设备的日常维护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绝跑冒滴漏；加强校内用水巡查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部基建维修中心（节能办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适时地进行绿化养护，并尽量采用喷灌、微灌、滴灌等节水灌溉方式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部后勤服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时检查更换校区老化的供水管线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部基建维修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日常生活用水的循环利用率，提倡一水多用，节约每一滴水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各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部基建维修中心（节能办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采购管理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学校节能产品优先采购具体实施办法，积极推进节能科技产品、节能建材的针对性采购及推广运用工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部资产管理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部基建维修中心（节能办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广多效综合节能方式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积极探索节能科技创新，推行能源合同管理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服务模式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部基建维修中心（节能办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空间和用电条件相对独立的中心、宿舍、教学楼适时推进能耗定额管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相应单位             行政部                      总务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规划基本建设项目，从设计入手，对单体建筑充分采用自然采光、自然通风并充分考虑保温和节水节电环节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部基建维修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00" w:before="0" w:after="5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102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Glengreenblack1">
    <w:name w:val="glengreenblack1"/>
    <w:basedOn w:val="Style13"/>
    <w:qFormat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Zw1">
    <w:name w:val="zw1"/>
    <w:basedOn w:val="Style13"/>
    <w:qFormat/>
    <w:rPr/>
  </w:style>
  <w:style w:type="character" w:styleId="Zisiblack2">
    <w:name w:val="zisiblack2"/>
    <w:basedOn w:val="Style13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1">
    <w:name w:val="批注文字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6"/>
      <w:jc w:val="center"/>
    </w:pPr>
    <w:rPr>
      <w:rFonts w:eastAsia="仿宋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ind w:firstLine="555"/>
    </w:pPr>
    <w:rPr>
      <w:rFonts w:eastAsia="仿宋_GB2312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left="420"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100"/>
      <w:ind w:left="840" w:firstLine="59"/>
    </w:pPr>
    <w:rPr>
      <w:rFonts w:ascii="仿宋_GB2312" w:hAnsi="仿宋_GB2312" w:eastAsia="仿宋_GB2312"/>
      <w:sz w:val="2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spacing w:lineRule="atLeast" w:line="280" w:before="120" w:after="120"/>
      <w:ind w:firstLine="200"/>
      <w:jc w:val="left"/>
    </w:pPr>
    <w:rPr>
      <w:rFonts w:ascii="ˎ̥;Times New Roman" w:hAnsi="ˎ̥;Times New Roman" w:cs="ˎ̥;Times New Roman"/>
      <w:b/>
      <w:bCs/>
      <w:color w:val="003399"/>
      <w:kern w:val="0"/>
      <w:sz w:val="20"/>
      <w:szCs w:val="20"/>
    </w:rPr>
  </w:style>
  <w:style w:type="paragraph" w:styleId="31">
    <w:name w:val="正文文本 3"/>
    <w:basedOn w:val="Normal"/>
    <w:qFormat/>
    <w:pPr>
      <w:jc w:val="center"/>
    </w:pPr>
    <w:rPr>
      <w:rFonts w:ascii="楷体_GB2312" w:hAnsi="楷体_GB2312" w:eastAsia="楷体_GB2312"/>
      <w:b/>
      <w:bCs/>
      <w:spacing w:val="-20"/>
      <w:sz w:val="36"/>
      <w:szCs w:val="32"/>
    </w:rPr>
  </w:style>
  <w:style w:type="paragraph" w:styleId="Style18">
    <w:name w:val="文本块"/>
    <w:basedOn w:val="Normal"/>
    <w:qFormat/>
    <w:pPr>
      <w:spacing w:lineRule="atLeast" w:line="579"/>
      <w:ind w:firstLine="464"/>
    </w:pPr>
    <w:rPr>
      <w:rFonts w:ascii="宋体;SimSun" w:hAnsi="宋体;SimSun" w:cs="宋体;SimSun"/>
      <w:spacing w:val="-4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Myfont">
    <w:name w:val="myfont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color w:val="000066"/>
      <w:kern w:val="0"/>
      <w:szCs w:val="21"/>
    </w:rPr>
  </w:style>
  <w:style w:type="paragraph" w:styleId="Style20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4:01:00Z</dcterms:created>
  <dc:creator>Billgates</dc:creator>
  <dc:description/>
  <cp:keywords/>
  <dc:language>en-US</dc:language>
  <cp:lastModifiedBy>Administrator</cp:lastModifiedBy>
  <cp:lastPrinted>2010-11-05T09:19:00Z</cp:lastPrinted>
  <dcterms:modified xsi:type="dcterms:W3CDTF">2010-12-13T02:27:00Z</dcterms:modified>
  <cp:revision>20</cp:revision>
  <dc:subject/>
  <dc:title>报   告</dc:title>
</cp:coreProperties>
</file>