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师范大学珠海分校第一届教职工摄影比赛参赛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59"/>
        <w:gridCol w:w="1045"/>
        <w:gridCol w:w="1080"/>
        <w:gridCol w:w="1260"/>
        <w:gridCol w:w="4680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品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品简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以内）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作品简介表述包括拍摄过程及要表达的故事或情节，没有不同时提交参赛表或者参赛表填写不全的不能参加评比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多张作品按顺序填写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7:00Z</dcterms:created>
  <dc:creator>廖洪辉</dc:creator>
  <dc:description/>
  <cp:keywords/>
  <dc:language>en-US</dc:language>
  <cp:lastModifiedBy>廖洪辉</cp:lastModifiedBy>
  <dcterms:modified xsi:type="dcterms:W3CDTF">2013-05-08T01:28:00Z</dcterms:modified>
  <cp:revision>1</cp:revision>
  <dc:subject/>
  <dc:title>附件：</dc:title>
</cp:coreProperties>
</file>