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 xml:space="preserve">：   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师范大学珠海分校</w:t>
      </w:r>
    </w:p>
    <w:p>
      <w:pPr>
        <w:pStyle w:val="Normal"/>
        <w:spacing w:before="0" w:after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年行政机关职员招聘岗位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35"/>
        <w:gridCol w:w="1282"/>
        <w:gridCol w:w="4109"/>
        <w:gridCol w:w="601"/>
        <w:gridCol w:w="190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门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岗  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办公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协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秘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共关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中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展规划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制度建设及重大项目论证协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需笔试，笔试形式参考国家公务员考试申论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战略规划制定与实施、办学数据采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2" w:first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交流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港澳台事务与办公室事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要求有三年以上办公室工作经验、可用英语交流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、国际学术交流等外事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有两年以上英语系列国家留学经历并获得相应学位者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生、交换生的工作及出国服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与办公室事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薪酬与福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统计与档案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管理、办公室事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研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运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资源建设与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与成果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研究生以上学历，文、理科各一名，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有科研经历者优先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学研及科研信息服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资助管理与办公室事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国家奖助学金评审、贫困生救助、勤工俭学、助学贷款、募集社会资金、学费缓交审核、办公室日常事务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建与思想政治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统筹辅导员与班主任队伍建设、指导学生党建与思想政治教育工作、骨干学生干部队伍建设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日常管理与服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奖惩、突发事件处理、学风与校园文化建设、大型活动组织、学生安全与保险、学生发展指导与活动服务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防教育与学生素质拓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征兵、军训、军事理论课教学、国防教育、新生和毕业生教育、学生素质拓展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生与就业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生咨询、办公室事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生计划与宣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与就业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派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市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支持与辅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重大事项与综合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账会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销会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建会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费会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资档案管理、票据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银行现金出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产与基建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室事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动产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施设备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产经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工程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勤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办公室事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文档，医务，财务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餐饮管理办公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食堂，餐馆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园管理办公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环境，绿化，场馆，商铺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辆管理办公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车队，电瓶车，公交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业管理办公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宿舍，公寓，水电，修缮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稳定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治安工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火与交通安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口和户籍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事务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常法律事务及办公室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要求具有法学本科或以上学历（民商法、经济法专业优先）；具有良好的文字功底。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napToGrid w:val="false"/>
        <w:spacing w:lineRule="atLeast" w:line="380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：                 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北京师范大学珠海分校</w:t>
      </w:r>
    </w:p>
    <w:p>
      <w:pPr>
        <w:pStyle w:val="Normal"/>
        <w:widowControl/>
        <w:snapToGrid w:val="false"/>
        <w:spacing w:lineRule="atLeast" w:line="380"/>
        <w:jc w:val="center"/>
        <w:rPr/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00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年行政机关职员应聘报名表</w:t>
      </w:r>
    </w:p>
    <w:p>
      <w:pPr>
        <w:pStyle w:val="Normal"/>
        <w:widowControl/>
        <w:snapToGrid w:val="false"/>
        <w:spacing w:lineRule="atLeast" w:line="380"/>
        <w:ind w:firstLine="964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                             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 </w:t>
      </w: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填表日期：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59"/>
        <w:gridCol w:w="1517"/>
        <w:gridCol w:w="644"/>
        <w:gridCol w:w="825"/>
        <w:gridCol w:w="537"/>
        <w:gridCol w:w="566"/>
        <w:gridCol w:w="2131"/>
      </w:tblGrid>
      <w:tr>
        <w:trPr>
          <w:trHeight w:val="681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78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文 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程 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来分校工作时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现工作单位及岗位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left="1" w:hanging="0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最后毕业学校、时间、专业</w:t>
            </w:r>
          </w:p>
        </w:tc>
        <w:tc>
          <w:tcPr>
            <w:tcW w:w="7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7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113" w:hanging="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学习工作经历</w:t>
            </w:r>
          </w:p>
        </w:tc>
        <w:tc>
          <w:tcPr>
            <w:tcW w:w="7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113" w:hanging="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应聘理由及</w:t>
            </w:r>
          </w:p>
          <w:p>
            <w:pPr>
              <w:pStyle w:val="Normal"/>
              <w:widowControl/>
              <w:spacing w:lineRule="atLeast" w:line="440"/>
              <w:ind w:right="113" w:hanging="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岗位工作设想</w:t>
            </w:r>
          </w:p>
        </w:tc>
        <w:tc>
          <w:tcPr>
            <w:tcW w:w="7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应聘人签字：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43:00Z</dcterms:created>
  <dc:creator>MC SYSTEM</dc:creator>
  <dc:description/>
  <cp:keywords/>
  <dc:language>en-US</dc:language>
  <cp:lastModifiedBy>USER</cp:lastModifiedBy>
  <cp:lastPrinted>2008-12-19T11:05:00Z</cp:lastPrinted>
  <dcterms:modified xsi:type="dcterms:W3CDTF">2008-12-19T09:07:00Z</dcterms:modified>
  <cp:revision>33</cp:revision>
  <dc:subject/>
  <dc:title>北京师范大学珠海分校</dc:title>
</cp:coreProperties>
</file>