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201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小学期“母校情  北京行”项目报名表</w:t>
      </w:r>
    </w:p>
    <w:p>
      <w:pPr>
        <w:pStyle w:val="Normal"/>
        <w:ind w:right="420" w:hanging="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 xml:space="preserve">                                                       </w:t>
      </w:r>
      <w:r>
        <w:rPr>
          <w:rFonts w:ascii="楷体_GB2312;微软雅黑" w:hAnsi="楷体_GB2312;微软雅黑" w:eastAsia="楷体_GB2312;微软雅黑"/>
          <w:b/>
          <w:szCs w:val="21"/>
        </w:rPr>
        <w:t>填表日期：   月   日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7"/>
        <w:gridCol w:w="1622"/>
        <w:gridCol w:w="360"/>
        <w:gridCol w:w="533"/>
        <w:gridCol w:w="1087"/>
        <w:gridCol w:w="1073"/>
        <w:gridCol w:w="856"/>
        <w:gridCol w:w="1256"/>
        <w:gridCol w:w="55"/>
        <w:gridCol w:w="1065"/>
        <w:gridCol w:w="12"/>
        <w:gridCol w:w="8"/>
      </w:tblGrid>
      <w:tr>
        <w:trPr>
          <w:trHeight w:val="4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号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院（部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治面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生源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健康状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高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体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短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长电话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第一学期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GPA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教务系统显示）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特长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是否随团队返回珠海分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是否受过校级纪律处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处分的时间、原因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生干部和社团工作经历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获奖经历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自我评价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个人承诺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人承诺：本人已征求家长同意后自愿报名参加本次“母校情  北京行”教学活动，熟悉并严格遵守本次活动的相关规定。以上填写的个人信息皆为真实，如有虚假，本人愿意承担一切后果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承诺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1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trHeight w:val="8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注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如有特殊情况需要加以说明，填写在“备注”栏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04:00Z</dcterms:created>
  <dc:creator>微软用户</dc:creator>
  <dc:description/>
  <cp:keywords/>
  <dc:language>en-US</dc:language>
  <cp:lastModifiedBy>李春波</cp:lastModifiedBy>
  <dcterms:modified xsi:type="dcterms:W3CDTF">2013-04-22T02:04:00Z</dcterms:modified>
  <cp:revision>2</cp:revision>
  <dc:subject/>
  <dc:title>2013年小学期“母校情  北京行”项目报名表</dc:title>
</cp:coreProperties>
</file>