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color w:val="333333"/>
          <w:kern w:val="0"/>
          <w:sz w:val="30"/>
          <w:szCs w:val="30"/>
          <w:shd w:fill="FFFFFF" w:val="clear"/>
          <w:lang w:val="en-US" w:eastAsia="zh-CN" w:bidi="ar-SA"/>
        </w:rPr>
        <w:t>北京师范大学珠海分校</w:t>
      </w:r>
      <w:r>
        <w:rPr>
          <w:rFonts w:cs="Arial" w:ascii="Arial" w:hAnsi="Arial"/>
          <w:b/>
          <w:color w:val="333333"/>
          <w:kern w:val="0"/>
          <w:sz w:val="30"/>
          <w:szCs w:val="30"/>
          <w:shd w:fill="FFFFFF" w:val="clear"/>
          <w:lang w:val="en-US" w:eastAsia="zh-CN" w:bidi="ar-SA"/>
        </w:rPr>
        <w:t>2015</w:t>
      </w:r>
      <w:r>
        <w:rPr>
          <w:rFonts w:ascii="Arial" w:hAnsi="Arial" w:cs="Arial"/>
          <w:b/>
          <w:color w:val="333333"/>
          <w:kern w:val="0"/>
          <w:sz w:val="30"/>
          <w:szCs w:val="30"/>
          <w:shd w:fill="FFFFFF" w:val="clear"/>
          <w:lang w:val="en-US" w:eastAsia="zh-CN" w:bidi="ar-SA"/>
        </w:rPr>
        <w:t>届毕业生资源信息表</w:t>
      </w:r>
      <w:r>
        <w:rPr>
          <w:rFonts w:ascii="Arial" w:hAnsi="Arial" w:cs="Arial" w:eastAsia="Arial"/>
          <w:kern w:val="0"/>
          <w:sz w:val="30"/>
          <w:szCs w:val="30"/>
          <w:shd w:fill="FFFFFF" w:val="clear"/>
          <w:lang w:val="en-US" w:eastAsia="zh-CN" w:bidi="ar-SA"/>
        </w:rPr>
        <w:t xml:space="preserve"> </w:t>
      </w:r>
    </w:p>
    <w:tbl>
      <w:tblPr>
        <w:tblW w:w="10245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375"/>
        <w:gridCol w:w="645"/>
        <w:gridCol w:w="1755"/>
        <w:gridCol w:w="3165"/>
        <w:gridCol w:w="675"/>
      </w:tblGrid>
      <w:tr>
        <w:trPr>
          <w:trHeight w:val="437" w:hRule="exac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专业名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人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专业名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人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不动产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黎老师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0756-6126786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城市规划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116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工程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左老师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0756-6128216-10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生物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127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土地资源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64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教育技术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42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房地产开发与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176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测控技术与仪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46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资源环境与城乡规划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82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工业设计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（产品设计与检测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136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法律与行学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孙老师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0756-6126860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法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95 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林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0756-6126861 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251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行政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82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日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80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社会工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67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对外汉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管理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张老师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0756-6126260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财务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182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国际商学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杨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0756-6126996 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金融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282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人力资源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201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国际金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261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公共事业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42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工商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130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劳动与社会保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47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电子商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32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信息管理与信息系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89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国际经济与贸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78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教育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仇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老师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0756-6126638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教育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60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物流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廖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0756-612679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物流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254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家政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37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物流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121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学前教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69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特许经营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任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0756-612685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特许经营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322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应用心理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169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市场营销（品牌管理方向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183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设计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刘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老师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0756-6126121-40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广告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89 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文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刘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0756-61269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对外汉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111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工业设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81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对外汉语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41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艺术设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256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汉语言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140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艺术与传播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雷老师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0756-6126864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表演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99 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应用数学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刘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075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612669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统计学（金融统计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41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影视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76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统计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金融双专业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4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传播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94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统计学（投资决策分析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31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舞蹈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8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数学与应用数学（数学教育方向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35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编辑出版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83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数学与应用数学（风险分析与精算方向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44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文化产业管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65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信息与计算科学（金融工程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58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信息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李老师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0756-6126670 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软件工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26 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孙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0756-6126011 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5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数字媒体技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80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软件工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3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计算机科学与技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98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心理健康教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9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电子信息科学与技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06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电子与通信工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8 </w:t>
            </w:r>
          </w:p>
        </w:tc>
      </w:tr>
      <w:tr>
        <w:trPr>
          <w:trHeight w:val="437" w:hRule="exact"/>
        </w:trPr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电气工程及其自动化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77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学科教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65</w:t>
            </w: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4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总毕业人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6108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3333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cs="Arial" w:ascii="Arial" w:hAnsi="Arial"/>
          <w:b/>
          <w:color w:val="333333"/>
          <w:kern w:val="0"/>
          <w:sz w:val="30"/>
          <w:szCs w:val="30"/>
          <w:shd w:fill="FFFFFF" w:val="clear"/>
          <w:lang w:val="en-US" w:eastAsia="zh-CN" w:bidi="ar-SA"/>
        </w:rPr>
      </w:r>
    </w:p>
    <w:sectPr>
      <w:type w:val="nextPage"/>
      <w:pgSz w:w="11906" w:h="16838"/>
      <w:pgMar w:left="1380" w:right="1066" w:gutter="0" w:header="0" w:top="4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56:00Z</dcterms:created>
  <dc:creator>Administrator</dc:creator>
  <dc:description/>
  <dc:language>en-US</dc:language>
  <cp:lastModifiedBy>Administrator</cp:lastModifiedBy>
  <dcterms:modified xsi:type="dcterms:W3CDTF">2015-01-04T06:45:37Z</dcterms:modified>
  <cp:revision>2</cp:revision>
  <dc:subject/>
  <dc:title>北京师范大学珠海分校2015届毕业生资源信息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