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产管理责任人回执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部门（公章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/>
        <w:t>部门留复印件，签章后原件交总务部资产办公室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8"/>
        <w:gridCol w:w="1483"/>
        <w:gridCol w:w="1217"/>
        <w:gridCol w:w="1218"/>
        <w:gridCol w:w="2123"/>
        <w:gridCol w:w="121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人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校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任期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职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样本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室座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家庭座机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室座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家庭座机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需要说明的其他事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3:00Z</dcterms:created>
  <dc:creator>clarke</dc:creator>
  <dc:description/>
  <cp:keywords/>
  <dc:language>en-US</dc:language>
  <cp:lastModifiedBy>clarke</cp:lastModifiedBy>
  <dcterms:modified xsi:type="dcterms:W3CDTF">2010-12-06T05:54:00Z</dcterms:modified>
  <cp:revision>1</cp:revision>
  <dc:subject/>
  <dc:title>资产管理责任人回执单</dc:title>
</cp:coreProperties>
</file>